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b/>
        </w:rPr>
        <w:t xml:space="preserve"> </w:t>
      </w:r>
      <w:r>
        <w:rPr>
          <w:i/>
          <w:u w:val="single"/>
        </w:rPr>
        <w:t>„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НАРОДНО  ЧИТАЛИЩЕ  ХРИСТО  СМИРНЕНСКИ  -  1945 - ГР. СОФИЯ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”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офия ж.к. „Христо Смирненски” бл. 31А Община Слати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  ЗА АКТУАЛНО СЪСТОЯНИЕ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</w:rPr>
        <w:t>И ДЕЙНОСТИТЕ  НА ЧИТАЛИЩЕТО – 2022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лището има регистрирани 1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лена, от които са събрани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78 лева членски внос 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ени са читалищни услуги на около 2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посетители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 са  1 Отчетно изборно събрание и  4 заседания  на  Настоятелствот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дната пререгистрация на читалището в определения от ЗНЧ срок  е извършена на  месец май 2022 г.  в  Агенцията по вписванията . Предстояща пререгистрация - 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раната численост на читалището за предходната година е 3 ½  б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ят  бюджет на читалището за  2022 г. е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3307 лв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ната база на читалището е разположен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оло 80 кв. м. Разполагаме с кабинет , библиотека и стая за музикална шко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вана  с пиано</w:t>
      </w:r>
      <w:r>
        <w:rPr>
          <w:sz w:val="28"/>
          <w:szCs w:val="28"/>
          <w:lang w:val="ru-RU"/>
        </w:rPr>
        <w:t xml:space="preserve"> , китара и акордео</w:t>
      </w:r>
      <w:r>
        <w:rPr>
          <w:sz w:val="28"/>
          <w:szCs w:val="28"/>
        </w:rPr>
        <w:t>н. Налични са 2 компютъра и принтер . Читалището е свързано с Интернет. Сградният фонд е обществено достъпен и добре поддърж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читалището не са налагани санкции по чл. 31,32, и 33 от ЗН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НОСТ  НА  ЧИТАЛИЩЕТО  В  ПРЕДХОДНАТА  2022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лищната библиотека събира, съхранява, организира и предоставя за ползване библиотечен фонд от над 10 хиляди тома книги, съгласно чл. 37 от Закона за обществените библиотеки . През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набавените нови книги са</w:t>
      </w:r>
      <w:r>
        <w:rPr>
          <w:sz w:val="28"/>
          <w:szCs w:val="28"/>
          <w:lang w:val="en-US"/>
        </w:rPr>
        <w:t xml:space="preserve"> 48</w:t>
      </w:r>
      <w:r>
        <w:rPr>
          <w:sz w:val="28"/>
          <w:szCs w:val="28"/>
        </w:rPr>
        <w:t xml:space="preserve"> броя, </w:t>
      </w:r>
      <w:r>
        <w:rPr>
          <w:sz w:val="28"/>
          <w:szCs w:val="28"/>
          <w:lang w:val="en-US"/>
        </w:rPr>
        <w:t>ко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то</w:t>
      </w:r>
      <w:r>
        <w:rPr>
          <w:sz w:val="28"/>
          <w:szCs w:val="28"/>
        </w:rPr>
        <w:t xml:space="preserve"> са по - малко от предишната година и са предимно дарения от читатели.  Библиотеката получава и едно периодично издание, което също е дарение .</w:t>
      </w:r>
    </w:p>
    <w:p>
      <w:pPr>
        <w:pStyle w:val="Normal"/>
        <w:rPr/>
      </w:pPr>
      <w:r>
        <w:rPr>
          <w:sz w:val="28"/>
          <w:szCs w:val="28"/>
        </w:rPr>
        <w:t>Броят на регистрираните читатели е 185. Спрямо миналата година почти всички библиотечни показатели са леко увеличени заради по – леките противоепидемични мерки  в страната и поради това, че почти не затваряхме библиотека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та е свързана с Интернет и изготвя библиографски справки в зависимост от нуждите на читателите. Изготвени бяха 31 устни справ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теката организира изложба на книги  по случай Деня на народните будители , както и такава с рисунки по сюжети от книги за деца от школата по музика под надслов „С четка и книга” . По случай 1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от рождението на Христо Смирненски проведохме традиционното матине под надслов „Приказка за стълбата” и съвременната действителност . По случай Седмицата на четенето в библиотеката гостуваха ученици от четвърти клас на 109 ОУ.   В читалището се проведоха сбирки / лектории / по случай годишнината от Обесването на Васил Левски , Съединението и  Независимостта на България. По случай националния празник 3 март  лекторията бе на тема    „ Сан Стефански мирен договор и последиците от него „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ъм читалището са регистрирани музикална студия  „ Евтерпани ” и школа по пиано и солфеж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 изминалата 2022 година, съвместно с МС „ Евтерпани ”, се организира и прове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ДК „ Нови гласове , песни и изкуства“ – гр. София , МК „ Нови гласове ,песни и изкуства “ – гр. Несебър и курортите Свети Влас и Слънчев бряг , 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МДК „Коледен богослов „ / онлайн / – гр. София и  „ Нота и четка „ / онлайн 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ехме участие и в следните конкурси и фестивали , които се провеждаха присъствено и онлай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 </w:t>
      </w:r>
      <w:r>
        <w:rPr>
          <w:sz w:val="28"/>
          <w:szCs w:val="28"/>
          <w:lang w:val="en-US"/>
        </w:rPr>
        <w:t>Evargreen fest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/онлайн/ , гр. Соф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Път към славата „ – гр.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 </w:t>
      </w:r>
      <w:r>
        <w:rPr>
          <w:sz w:val="28"/>
          <w:szCs w:val="28"/>
        </w:rPr>
        <w:t>Абанико „ – гр.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 </w:t>
      </w:r>
      <w:r>
        <w:rPr>
          <w:sz w:val="28"/>
          <w:szCs w:val="28"/>
        </w:rPr>
        <w:t>Звукът на времето „ – гр. Велико Тър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</w:t>
      </w:r>
      <w:r>
        <w:rPr>
          <w:sz w:val="28"/>
          <w:szCs w:val="28"/>
        </w:rPr>
        <w:t>Кръстопът на музите „ – гр.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 </w:t>
      </w:r>
      <w:r>
        <w:rPr>
          <w:sz w:val="28"/>
          <w:szCs w:val="28"/>
        </w:rPr>
        <w:t>Коледна изповед „ – гр. Кюстен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</w:t>
      </w:r>
      <w:r>
        <w:rPr>
          <w:sz w:val="28"/>
          <w:szCs w:val="28"/>
          <w:lang w:val="en-US"/>
        </w:rPr>
        <w:t>Sofia grand prix</w:t>
      </w:r>
      <w:r>
        <w:rPr>
          <w:sz w:val="28"/>
          <w:szCs w:val="28"/>
        </w:rPr>
        <w:t xml:space="preserve">“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изброените конкурси и фестивали са спечелени 65 дипломи и индивидуални наг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з цялата година имахме участия и на следните концерт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летен концерт в „ Национален политехнически музей “ –               „ Музикална еклектик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ложба и концерт „ Вернисаж на суетат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еден концерт - „ Коледен благослов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м на архитекта -  галаконцерт и награждаване на певци и художници от участници в конкурса „ Четка и нота“ и концерт  -награждаване  на пианистите от нашата музикална шко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летен и летен концерти в парк „ Заимов “ на формация  „ Нестия“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концерта на столичен район „Слатина“ по случай празника на района „ Свети ду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Коледния концерт с базар в парк „ Възраждане“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исан е аудио диск с 10 песни от албума „ Песните на Жабчо „ с песни и дуети на деца от Сдружение „ Евтерпани “ 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 на Читалищното настоятелство :  Белица Стой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6:00Z</dcterms:created>
  <dc:creator>User</dc:creator>
  <dc:description/>
  <cp:keywords/>
  <dc:language>en-US</dc:language>
  <cp:lastModifiedBy>Windows User</cp:lastModifiedBy>
  <cp:lastPrinted>2023-01-19T12:23:00Z</cp:lastPrinted>
  <dcterms:modified xsi:type="dcterms:W3CDTF">2023-01-19T10:31:00Z</dcterms:modified>
  <cp:revision>25</cp:revision>
  <dc:subject/>
  <dc:title>„ НАРОДНО  ЧИТАЛИЩЕ  ХРИСТО  СМИРНЕНСКИ  -  1945 - ГР</dc:title>
</cp:coreProperties>
</file>